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健康饮品探索 </w:t>
      </w:r>
      <w:r>
        <w:rPr>
          <w:sz w:val="48"/>
          <w:szCs w:val="48"/>
        </w:rPr>
        <w:t xml:space="preserve">- </w:t>
      </w:r>
      <w:r>
        <w:rPr>
          <w:sz w:val="48"/>
          <w:szCs w:val="48"/>
        </w:rPr>
        <w:t>姜汁撞奶与阿司匹林的不寻常组合解密这款</w:t>
      </w:r>
      <w:r>
        <w:rPr>
          <w:sz w:val="48"/>
          <w:szCs w:val="48"/>
        </w:rPr>
        <w:t>TXT</w:t>
      </w:r>
      <w:r>
        <w:rPr>
          <w:sz w:val="48"/>
          <w:szCs w:val="48"/>
        </w:rPr>
        <w:t>热门饮品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汁撞奶</w:t>
      </w:r>
      <w:r>
        <w:rPr>
          <w:sz w:val="32"/>
          <w:szCs w:val="32"/>
        </w:rPr>
        <w:t>TXT</w:t>
      </w:r>
      <w:r>
        <w:rPr>
          <w:sz w:val="32"/>
          <w:szCs w:val="32"/>
        </w:rPr>
        <w:t>阿司匹林：一场健康饮品与药物的不寻常组合</w:t>
      </w:r>
      <w:r>
        <w:rPr>
          <w:sz w:val="32"/>
          <w:szCs w:val="32"/>
        </w:rPr>
        <w:t>&lt;/p&gt;&lt;p&gt;&lt;img src="/static-img/-jnkVwMK0Q_beeCxRPtUwIOvZYhFhDuEAgIyCm1-CpQ59spkHeOmqa2h77zXurzp.jpg"&gt;&lt;/p&gt;&lt;p&gt;</w:t>
      </w:r>
      <w:r>
        <w:rPr>
          <w:sz w:val="32"/>
          <w:szCs w:val="32"/>
        </w:rPr>
        <w:t>在日常生活中，人们对健康饮品的追求不断升温，而对于某些特殊情况下，人们也会将传统药物与饮品结合起来。其中，“姜汁撞奶</w:t>
      </w:r>
      <w:r>
        <w:rPr>
          <w:sz w:val="32"/>
          <w:szCs w:val="32"/>
        </w:rPr>
        <w:t>TXT</w:t>
      </w:r>
      <w:r>
        <w:rPr>
          <w:sz w:val="32"/>
          <w:szCs w:val="32"/>
        </w:rPr>
        <w:t>阿司匹林”这一组合听上去似乎有些奇特，但在实际操作中，它可能会带来意想不到的效果。</w:t>
      </w:r>
      <w:r>
        <w:rPr>
          <w:sz w:val="32"/>
          <w:szCs w:val="32"/>
        </w:rPr>
        <w:t>&lt;/p&gt;&lt;p&gt;</w:t>
      </w:r>
      <w:r>
        <w:rPr>
          <w:sz w:val="32"/>
          <w:szCs w:val="32"/>
        </w:rPr>
        <w:t>首先，我们需要明确一下这四个关键词分别代表什么：</w:t>
      </w:r>
      <w:r>
        <w:rPr>
          <w:sz w:val="32"/>
          <w:szCs w:val="32"/>
        </w:rPr>
        <w:t>&lt;/p&gt;&lt;p&gt;&lt;img src="/static-img/BE-dSbbo77_Y0kB73ELBF4OvZYhFhDuEAgIyCm1-CpSk9eFNhu2apJEZFakzo4Hg2IorkLTSmHzuOMFEtlNXuNN97LDiD6_9rwLN2JMbTyHUsHMrLL8kJEPE9ctO8EVL7q0AoFCsejnyORg9MSqicLHDXLbYnbSEmdwLU44bboICDljulRfvLvdjuqqtKxp6.jpg"&gt;&lt;/p&gt;&lt;p&gt;</w:t>
      </w:r>
      <w:r>
        <w:rPr>
          <w:sz w:val="32"/>
          <w:szCs w:val="32"/>
        </w:rPr>
        <w:t>姜汁撞奶：这是一个流行的健康饮品，它通过将煮沸过后的牛奶和新鲜姜片混合而成，具有很好的消炎解热作用。</w:t>
      </w:r>
      <w:r>
        <w:rPr>
          <w:sz w:val="32"/>
          <w:szCs w:val="32"/>
        </w:rPr>
        <w:t>&lt;/p&gt;&lt;p&gt;&lt;img src="/static-img/u7xcKheXxSsubCPa13vTgIOvZYhFhDuEAgIyCm1-CpSk9eFNhu2apJEZFakzo4Hg2IorkLTSmHzuOMFEtlNXuNN97LDiD6_9rwLN2JMbTyHUsHMrLL8kJEPE9ctO8EVL7q0AoFCsejnyORg9MSqicLHDXLbYnbSEmdwLU44bboICDljulRfvLvdjuqqtKxp6.jpg"&gt;&lt;/p&gt;&lt;p&gt;TXT</w:t>
      </w:r>
      <w:r>
        <w:rPr>
          <w:sz w:val="32"/>
          <w:szCs w:val="32"/>
        </w:rPr>
        <w:t>：这里指的是“天然食用提取物”，即使用了各种天然植物提取物，比如绿茶、花草等，为饮品增添额外营养价值。</w:t>
      </w:r>
      <w:r>
        <w:rPr>
          <w:sz w:val="32"/>
          <w:szCs w:val="32"/>
        </w:rPr>
        <w:t>&lt;/p&gt;&lt;p&gt;</w:t>
      </w:r>
      <w:r>
        <w:rPr>
          <w:sz w:val="32"/>
          <w:szCs w:val="32"/>
        </w:rPr>
        <w:t>阿司匹林：这是一个广泛用于治疗疼痛和减少发烧的非甾体抗炎药，但其副作用不能忽视。</w:t>
      </w:r>
      <w:r>
        <w:rPr>
          <w:sz w:val="32"/>
          <w:szCs w:val="32"/>
        </w:rPr>
        <w:t>&lt;/p&gt;&lt;p&gt;&lt;img src="/static-img/NwIcrttrqFzujzcHGCDUOYOvZYhFhDuEAgIyCm1-CpSk9eFNhu2apJEZFakzo4Hg2IorkLTSmHzuOMFEtlNXuNN97LDiD6_9rwLN2JMbTyHUsHMrLL8kJEPE9ctO8EVL7q0AoFCsejnyORg9MSqicLHDXLbYnbSEmdwLU44bboICDljulRfvLvdjuqqtKxp6.jpg"&gt;&lt;/p&gt;&lt;p&gt;</w:t>
      </w:r>
      <w:r>
        <w:rPr>
          <w:sz w:val="32"/>
          <w:szCs w:val="32"/>
        </w:rPr>
        <w:t>现在我们来探讨这种不寻常组合背后的科学原理。姜汁撞奶中的姜料含有辣椒素，这是一种自然存在的化合物，有助于缓解身体疼痛。而牛奶则提供了丰富的蛋白质，可以帮助改善肠道健康。此外，如果加入一些绿茶提取物，那么可以增加抗氧化剂，并促进心血管健康。</w:t>
      </w:r>
      <w:r>
        <w:rPr>
          <w:sz w:val="32"/>
          <w:szCs w:val="32"/>
        </w:rPr>
        <w:t>&lt;/p&gt;&lt;p&gt;&lt;img src="/static-img/WoJHaq5OVF1ID2TTUikS6YOvZYhFhDuEAgIyCm1-CpSk9eFNhu2apJEZFakzo4Hg2IorkLTSmHzuOMFEtlNXuNN97LDiD6_9rwLN2JMbTyHUsHMrLL8kJEPE9ctO8EVL7q0AoFCsejnyORg9MSqicLHDXLbYnbSEmdwLU44bboICDljulRfvLvdjuqqtKxp6.jpg"&gt;&lt;/p&gt;&lt;p&gt;</w:t>
      </w:r>
      <w:r>
        <w:rPr>
          <w:sz w:val="32"/>
          <w:szCs w:val="32"/>
        </w:rPr>
        <w:t xml:space="preserve">然而，将阿司匹林加入到这个混合 </w:t>
      </w:r>
      <w:r>
        <w:rPr>
          <w:sz w:val="32"/>
          <w:szCs w:val="32"/>
        </w:rPr>
        <w:t xml:space="preserve">drink </w:t>
      </w:r>
      <w:r>
        <w:rPr>
          <w:sz w:val="32"/>
          <w:szCs w:val="32"/>
        </w:rPr>
        <w:t>中，就显得有些冒险了。虽然理论上讲，所有这些成分都是为了提升身体状态，但是如果没有正确管理剂量，不当使用可能导致严重后果。这就好比是火山和海洋相遇时产生的地震一样，一旦不小心触发，就可能引发灾难性的事态。</w:t>
      </w:r>
      <w:r>
        <w:rPr>
          <w:sz w:val="32"/>
          <w:szCs w:val="32"/>
        </w:rPr>
        <w:t>&lt;/p&gt;&lt;p&gt;</w:t>
      </w:r>
      <w:r>
        <w:rPr>
          <w:sz w:val="32"/>
          <w:szCs w:val="32"/>
        </w:rPr>
        <w:t>例如，有报道称有一位女士因为错误地服用了一杯包含阿司匹林的小吃，所以她不得不被紧急送医处理，因为她未能意识到自己正在服用一种强力止痛药。在另一起案例中，一名男子试图自制一种含有阿司匹林的小苏打水，以便快速缓解牙痛，却误以为他已经喝掉了一整瓶酒精，因为他的呼气测试显示出醉酒迹象，从而导致他被警察拘留并进行酒驾测试。</w:t>
      </w:r>
      <w:r>
        <w:rPr>
          <w:sz w:val="32"/>
          <w:szCs w:val="32"/>
        </w:rPr>
        <w:t>&lt;/p&gt;&lt;p&gt;</w:t>
      </w:r>
      <w:r>
        <w:rPr>
          <w:sz w:val="32"/>
          <w:szCs w:val="32"/>
        </w:rPr>
        <w:t>因此，在尝试创造这样的独特配方时，最重要的是要了解每个成分所承担的角色，以及它们如何相互作用。如果你决定尝试制作类似产品，请务必谨慎，并咨询医疗专业人士，以确保你的选择既安全又有效。此外，对于那些已经习惯了定期摄入某些药物的人来说，更应格外小心，因为他们可能需要调整自己的治疗计划以适应新的饮食习惯或补充方式。</w:t>
      </w:r>
      <w:r>
        <w:rPr>
          <w:sz w:val="32"/>
          <w:szCs w:val="32"/>
        </w:rPr>
        <w:t>&lt;/p&gt;&lt;p&gt;</w:t>
      </w:r>
      <w:r>
        <w:rPr>
          <w:sz w:val="32"/>
          <w:szCs w:val="32"/>
        </w:rPr>
        <w:t>总之，“姜汁撞奶</w:t>
      </w:r>
      <w:r>
        <w:rPr>
          <w:sz w:val="32"/>
          <w:szCs w:val="32"/>
        </w:rPr>
        <w:t>TXT</w:t>
      </w:r>
      <w:r>
        <w:rPr>
          <w:sz w:val="32"/>
          <w:szCs w:val="32"/>
        </w:rPr>
        <w:t>阿司匹林”的组合虽然听起来像是一个神奇调味料，但它最终是否能够成为真正有益于我们的生活还是值得我们深思熟虑的一个问题。在享受美味同时，也请记住安全第一，让我们的口腔保持清洁，让我们的身心得到平衡吧！</w:t>
      </w:r>
      <w:r>
        <w:rPr>
          <w:sz w:val="32"/>
          <w:szCs w:val="32"/>
        </w:rPr>
        <w:t>&lt;/p&gt;&lt;p&gt;&lt;a href = "/doc/527358-</w:t>
      </w:r>
      <w:r>
        <w:rPr>
          <w:sz w:val="32"/>
          <w:szCs w:val="32"/>
        </w:rPr>
        <w:t xml:space="preserve">健康饮品探索 </w:t>
      </w:r>
      <w:r>
        <w:rPr>
          <w:sz w:val="32"/>
          <w:szCs w:val="32"/>
        </w:rPr>
        <w:t xml:space="preserve">- </w:t>
      </w:r>
      <w:r>
        <w:rPr>
          <w:sz w:val="32"/>
          <w:szCs w:val="32"/>
        </w:rPr>
        <w:t>姜汁撞奶与阿司匹林的不寻常组合解密这款</w:t>
      </w:r>
      <w:r>
        <w:rPr>
          <w:sz w:val="32"/>
          <w:szCs w:val="32"/>
        </w:rPr>
        <w:t>TXT</w:t>
      </w:r>
      <w:r>
        <w:rPr>
          <w:sz w:val="32"/>
          <w:szCs w:val="32"/>
        </w:rPr>
        <w:t>热门饮品背后的科学</w:t>
      </w:r>
      <w:r>
        <w:rPr>
          <w:sz w:val="32"/>
          <w:szCs w:val="32"/>
        </w:rPr>
        <w:t>.doc" rel="alternate" download="527358-</w:t>
      </w:r>
      <w:r>
        <w:rPr>
          <w:sz w:val="32"/>
          <w:szCs w:val="32"/>
        </w:rPr>
        <w:t xml:space="preserve">健康饮品探索 </w:t>
      </w:r>
      <w:r>
        <w:rPr>
          <w:sz w:val="32"/>
          <w:szCs w:val="32"/>
        </w:rPr>
        <w:t xml:space="preserve">- </w:t>
      </w:r>
      <w:r>
        <w:rPr>
          <w:sz w:val="32"/>
          <w:szCs w:val="32"/>
        </w:rPr>
        <w:t>姜汁撞奶与阿司匹林的不寻常组合解密这款</w:t>
      </w:r>
      <w:r>
        <w:rPr>
          <w:sz w:val="32"/>
          <w:szCs w:val="32"/>
        </w:rPr>
        <w:t>TXT</w:t>
      </w:r>
      <w:r>
        <w:rPr>
          <w:sz w:val="32"/>
          <w:szCs w:val="32"/>
        </w:rPr>
        <w:t>热门饮品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